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ло Совхоз «Боровск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Heading1"/>
        <w:widowControl/>
        <w:tabs>
          <w:tab w:val="clear" w:pos="720"/>
          <w:tab w:val="left" w:pos="708" w:leader="none"/>
        </w:tabs>
        <w:autoSpaceDE w:val="true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село Совхоз «Боровский»</w:t>
      </w:r>
    </w:p>
    <w:p>
      <w:pPr>
        <w:pStyle w:val="Heading1"/>
        <w:tabs>
          <w:tab w:val="clear" w:pos="720"/>
          <w:tab w:val="left" w:pos="708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Heading1"/>
        <w:widowControl/>
        <w:tabs>
          <w:tab w:val="clear" w:pos="720"/>
          <w:tab w:val="left" w:pos="708" w:leader="none"/>
        </w:tabs>
        <w:autoSpaceDE w:val="true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«___» __________2024 года      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20"/>
          <w:tab w:val="left" w:pos="6804" w:leader="none"/>
        </w:tabs>
        <w:ind w:right="3402" w:hanging="0"/>
        <w:jc w:val="both"/>
        <w:rPr>
          <w:rFonts w:ascii="Times New Roman" w:hAnsi="Times New Roman" w:cs="Mangal"/>
          <w:b/>
          <w:b/>
          <w:bCs/>
          <w:sz w:val="22"/>
          <w:szCs w:val="22"/>
          <w:lang w:eastAsia="ar-SA"/>
        </w:rPr>
      </w:pPr>
      <w:r>
        <w:rPr>
          <w:rFonts w:cs="Mang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ind w:right="3402" w:hanging="0"/>
        <w:jc w:val="both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right="3827" w:hanging="0"/>
        <w:jc w:val="both"/>
        <w:rPr>
          <w:b/>
          <w:b/>
          <w:color w:val="FF0000"/>
        </w:rPr>
      </w:pPr>
      <w:r>
        <w:rPr>
          <w:b/>
        </w:rPr>
        <w:t xml:space="preserve">О внесении изменений в ПЗЗ МО СП село Совхоз «Боровский» в части изменения территориальной зоны участков с кадастровыми номерами 40:03:010302:3, 40:03:010302:4, 40:03:010302:62 в д. Подсобное хозяйство Боровского Калужской области с территориальной зоны С1 на территориальную зону С3»   </w:t>
      </w:r>
      <w:r>
        <w:rPr>
          <w:b/>
          <w:bCs/>
          <w:lang w:eastAsia="en-US"/>
        </w:rPr>
        <w:t xml:space="preserve"> 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center" w:pos="4961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96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  <w:t>В соответствии со ст. 33  Градостроительного кодекса Российской Федерации, Федеральным законом от 06.10.2003 г. № 131 «Об общих принципах организации местного самоуправления в Российской Федерации»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03.08.2018 N 342-ФЗ "О внесении изменений в Градостроительный кодекс Российской Федерации и отдельные законодательные акты Российской Федерации", на основании протокола № __ от «___»_____ г., заключения о результатах публичных слушаний от «____»_______ г., опубликованного  на официальном сайте муниципального образования сельского поселения село Совхоз «Боровский», рекомендаций Комиссии по вопросам землепользования, застройки и градостроительному регулированию при администрации МО СП село Совхоз «Боровский», руководствуясь Уставом муниципального образования сельского поселения село Совхоз «Боровский», Сельская Дума муниципального образования сельского поселения село Совхоз "Боровский"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/>
      </w:pPr>
      <w:r>
        <w:rPr>
          <w:b/>
        </w:rPr>
        <w:tab/>
        <w:t>РЕШИЛА:</w:t>
        <w:tab/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ind w:right="-142" w:hanging="0"/>
        <w:jc w:val="both"/>
        <w:rPr>
          <w:color w:val="FF0000"/>
        </w:rPr>
      </w:pPr>
      <w:r>
        <w:rPr/>
        <w:t xml:space="preserve"> </w:t>
      </w:r>
      <w:r>
        <w:rPr/>
        <w:t xml:space="preserve">1.Внести изменения в Правила землепользования и застройки МО СП село Совхоз «Боровский»,  утвержденные  решением Сельской Думы муниципального образования сельского поселения село совхоз «Боровский» №  99 от 30 августа 2016 года, в части изменения территориальной зоны территориальной зоны  участков с кадастровыми номерами 40:03:010302:3, 40:03:010302:4, 40:03:010302:62 в д. Подсобное хозяйство Боровского Калужской области с территориальной зоны С1 на территориальную зону С3» после внесения соответствующих изменений в Генеральный план и их утвержд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Собственнику земельных участков с кадастровыми номерами 40:03:010302:3, 40:03:010302:4, 40:03:010302:62 в д. Подсобное хозяйство Боровского района Калужской области при размещении объектов на данном земельном участке руководствоваться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на официальном сайте муниципального образования сельского поселения село Совхоз «Боровский»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hanging="406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ind w:hanging="406"/>
        <w:jc w:val="both"/>
        <w:rPr/>
      </w:pPr>
      <w:r>
        <w:rPr>
          <w:b/>
        </w:rPr>
        <w:t>сельского поселения село Совхоз «Боровский»</w:t>
        <w:tab/>
        <w:tab/>
        <w:t xml:space="preserve">                                   Л.В. Череватенко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4:00Z</dcterms:created>
  <dc:creator>Alekseev Sergey</dc:creator>
  <dc:description/>
  <cp:keywords/>
  <dc:language>en-US</dc:language>
  <cp:lastModifiedBy>user</cp:lastModifiedBy>
  <cp:lastPrinted>2022-03-23T11:08:00Z</cp:lastPrinted>
  <dcterms:modified xsi:type="dcterms:W3CDTF">2024-10-29T07:32:00Z</dcterms:modified>
  <cp:revision>6</cp:revision>
  <dc:subject/>
  <dc:title/>
</cp:coreProperties>
</file>