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ab/>
        <w:tab/>
        <w:tab/>
        <w:t>Врио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ab/>
        <w:tab/>
        <w:tab/>
        <w:t xml:space="preserve">муниципального образования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ab/>
        <w:tab/>
        <w:tab/>
        <w:tab/>
        <w:t>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ab/>
        <w:tab/>
        <w:t>село Совхоз «Боровск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/>
        <w:t xml:space="preserve">                             </w:t>
      </w:r>
      <w:r>
        <w:rPr/>
        <w:tab/>
        <w:t xml:space="preserve">                           </w:t>
        <w:tab/>
        <w:t xml:space="preserve"> </w:t>
      </w:r>
      <w:r>
        <w:rPr>
          <w:b/>
        </w:rPr>
        <w:t>_________А.В. Будюк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ab/>
        <w:tab/>
        <w:t>«27» сентябр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мероприятий по организации и проведению месячника гражданской обороны на      территории МО сельского поселения село Совхоз «Боровский»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10"/>
        <w:gridCol w:w="2501"/>
        <w:gridCol w:w="20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 проводимых  мероприят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Проинформировать население о проводимых мероприятиях в рамках месячника по гражданской обороне путем размещения информации на информационных досках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01.10.2023 года –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10.10.2023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Будюк А.В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Алиева Д.А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Сушк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Организовать распространение среди населения памяток по тематике гражданской обороны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в течение Месячн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Сушкова Н.А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Шеремета А.Д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/>
              </w:rPr>
              <w:t>Грибанова Н.И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/>
              </w:rPr>
              <w:t>3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/>
              </w:rPr>
              <w:t>Обновить уголок гражданской обороны в зале заседаний администрации МО СП село Совхоз «Боровский»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/>
              </w:rPr>
              <w:t>Изготовить памятки для населения и разместить их на информационных стендах по населенным пунктам поселения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/>
              </w:rPr>
              <w:t>10—15 октября 2023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Будюк А.В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Алиева Д.А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Сушк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/>
              </w:rPr>
              <w:t>4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Провести беседы и лекции для подростков и детей школьного возраста по тематике гражданской обороны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/>
              </w:rPr>
              <w:t>15—18 октября 2023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Шеремета А.Д. Гаранин И. И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Грибанова Н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/>
              </w:rPr>
              <w:t>5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/>
              </w:rPr>
              <w:t>Организовать показ документального фильма по тематике гражданской обороны и противо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/>
              </w:rPr>
              <w:t>20—21 октября 2023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Шеремета А.Д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Грибанова Н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/>
              </w:rPr>
              <w:t>6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Организовать  проведение вечера вопросов и ответов по тематике гражданской обороны и противопожарной безопасности работниками           библиотеки с. Совхоз «Боровский» и дер. Комлево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/>
              </w:rPr>
              <w:t>23—25 октября 2023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Шеремета А.Д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Грибанова Н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/>
              </w:rPr>
              <w:t>7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Провести занятие по оказанию первой помощи «пострадавшему»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/>
              </w:rPr>
              <w:t>26—28 октября 2023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/>
              </w:rPr>
              <w:t>Гаранин И. И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  <w:t>Эксперт Администрации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  <w:t>МО сельского поселения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</w:rPr>
        <w:t>село Совхоз «Боровский»</w:t>
        <w:tab/>
        <w:t xml:space="preserve">                               Н.А. Сушкова</w:t>
      </w:r>
    </w:p>
    <w:sectPr>
      <w:type w:val="nextPage"/>
      <w:pgSz w:w="11906" w:h="16838"/>
      <w:pgMar w:left="90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4:00Z</dcterms:created>
  <dc:creator>Boss</dc:creator>
  <dc:description/>
  <cp:keywords/>
  <dc:language>en-US</dc:language>
  <cp:lastModifiedBy>Андрей</cp:lastModifiedBy>
  <cp:lastPrinted>2023-09-27T14:16:00Z</cp:lastPrinted>
  <dcterms:modified xsi:type="dcterms:W3CDTF">2023-09-28T07:24:00Z</dcterms:modified>
  <cp:revision>9</cp:revision>
  <dc:subject/>
  <dc:title>Главе администрации муниципального</dc:title>
</cp:coreProperties>
</file>