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07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"/>
          <w:sz w:val="38"/>
          <w:szCs w:val="3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"/>
          <w:sz w:val="38"/>
          <w:szCs w:val="3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38"/>
          <w:szCs w:val="38"/>
        </w:rPr>
        <w:t>сельского поселения село Совхоз «Боровский»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Калужской области</w:t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spacing w:val="-7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7"/>
          <w:sz w:val="40"/>
          <w:szCs w:val="40"/>
        </w:rPr>
        <w:t>П О С Т А Н О В Л Е Н И Е</w:t>
      </w:r>
    </w:p>
    <w:p>
      <w:pPr>
        <w:pStyle w:val="Normal"/>
        <w:shd w:fill="FFFFFF" w:val="clear"/>
        <w:ind w:right="1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о Совхоз «Боровский»                </w:t>
      </w:r>
    </w:p>
    <w:p>
      <w:pPr>
        <w:pStyle w:val="Normal"/>
        <w:ind w:left="102" w:hanging="0"/>
        <w:rPr>
          <w:rStyle w:val="11"/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Style w:val="11"/>
          <w:rFonts w:cs="Times New Roman" w:ascii="Times New Roman" w:hAnsi="Times New Roman"/>
          <w:i w:val="false"/>
          <w:lang w:val="ru-RU"/>
        </w:rPr>
        <w:t>16 декабря 2021 год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84</w:t>
      </w:r>
    </w:p>
    <w:p>
      <w:pPr>
        <w:pStyle w:val="Style15"/>
        <w:ind w:right="4393" w:hanging="0"/>
        <w:rPr/>
      </w:pPr>
      <w:r>
        <w:rPr>
          <w:rFonts w:cs="Times New Roman" w:ascii="Times New Roman" w:hAnsi="Times New Roman"/>
          <w:b/>
        </w:rPr>
        <w:t xml:space="preserve">Об утверждении программы профилактики  рисков причинения вреда (ущерба) охраняемым ценностям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муниципальному жилищному контролю 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</w:rPr>
        <w:t xml:space="preserve"> территории МО СП село Совхоз «Боровский» на 2022 год</w:t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 и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 ,   администрация муниципального образования сельского поселения село Совхоз «Боровский»</w:t>
      </w:r>
    </w:p>
    <w:p>
      <w:pPr>
        <w:pStyle w:val="Normal"/>
        <w:tabs>
          <w:tab w:val="clear" w:pos="708"/>
          <w:tab w:val="center" w:pos="5173" w:leader="none"/>
          <w:tab w:val="left" w:pos="70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ОСТАНОВЛЯЕТ: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прилагаемую программу 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4"/>
          <w:szCs w:val="24"/>
        </w:rPr>
        <w:t xml:space="preserve">по муниципальному жилищному контролю на территории по муниципальному жилищ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МО СП село Совхоз «Боровский», согласно Приложению №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возлагаю на заместителя главы администрации МО СП село Совхоз «Боровский» по вопросам ЖКХ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с 01.01.2022 года и подлежит опубликованию.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 администрации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 СП село Совхоз «Боровский»                                                              А.А. Масняк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 1 к</w:t>
      </w:r>
    </w:p>
    <w:p>
      <w:pPr>
        <w:pStyle w:val="Normal"/>
        <w:spacing w:lineRule="auto" w:line="240" w:before="0" w:after="0"/>
        <w:ind w:left="5670" w:firstLine="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5670" w:firstLine="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 СП село Совхоз «Боровский»</w:t>
      </w:r>
    </w:p>
    <w:p>
      <w:pPr>
        <w:pStyle w:val="Normal"/>
        <w:spacing w:lineRule="auto" w:line="240" w:before="0" w:after="0"/>
        <w:ind w:left="5670" w:firstLine="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16.12.2021 г. № 484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firstLine="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рисков причинения вреда (ущерба) охраняемым зако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нностям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муниципальному жилищному контрол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О СП село Совхоз «Боровский» на 2022 год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О СП село Совхоз «Боровский» на 2022 год (далее – Программа профилактики) и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1 году в рамках профилактики нарушений обязательных требований законодательства контрольным органом были провед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- на официальном сайте Администрации  МО СП село Совхоз «Боровский»в сети «Интернет»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информация о проводимых проверках и их результат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- организован информационный стенд в здании Администрации  МО СП село Совхоз «Боровский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несена информация о проводимых проверках и их результатах в ФГИС «Единый реестр проверок» и государственную информационную систему ЖКХ.</w:t>
      </w:r>
    </w:p>
    <w:p>
      <w:pPr>
        <w:pStyle w:val="Style15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ичными нарушениями в содержании юридическими лицами общедомового имущества являются: отсутствие в тепловых узлах многоквартирных узлов отрегулированных регуляторов температуры горячей воды подаваемой жителям; наледь и сосульки на кровлях, воронках, водосточных трубах многоквартирных домов; нарушение целостности балконных плит и иных конструктивных  элементов балконных плит.</w:t>
      </w:r>
    </w:p>
    <w:p>
      <w:pPr>
        <w:pStyle w:val="Style15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роверок в отношении нанимателей жилых помещений были выявлены типичные нарушения, а именно проведение работ по перепланировке, переустройству или переоборудования жилых помещений без согласования в установленном законом порядке, а также отсутствие у них договора со специализированной организацией на обеспечение (наличие) договора на техническое обслуживание и ремонт и (или) техническое диагностирование внутриквартирного газового оборудования на жилое помещение.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Цели и задачи реализации программы профилактики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ми целями Программы профилактики являются: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имулирование добросовестного соблюдения обязательных требований контролируемыми лица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 информирован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бъявление предостереж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онсультирован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рофилактический визит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22"/>
        <w:gridCol w:w="2169"/>
        <w:gridCol w:w="193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ститель главы администрации  по вопросам ЖКХ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>сведений, касающихся осуществления муниципального жилищного контроля на официальном сайте Администрации  МО СП село Совхоз «Боровский» в сети «Интернет»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план проведения плановых контрольных мероприятий контрольным орган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0) информация о проводимых проверках и их результатах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явление предостереж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ститель главы администрации  по вопросам ЖК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3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сультирован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 поступлении обращения по вопросам, связанным с организацией и осуществлением муниципального жилищного контрол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ститель главы администрации  по вопросам ЖКХ </w:t>
            </w:r>
          </w:p>
          <w:p>
            <w:pPr>
              <w:pStyle w:val="Normal"/>
              <w:spacing w:before="0" w:after="200"/>
              <w:ind w:left="17" w:hanging="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) Консультирование осущест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 устной форме по телефону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 личном приеме,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ходе проведения профилактических меро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ходе проведения контрольных мероприят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-8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) Устное консультирование осуществляется в здании по адресу: село Совхоз Боровский, ул. Центральна, д. 1 по следующему графику: вторник, четверг,  с 9.00 до 12.00; контактный телефон 8 (48438) 2-10-53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1) Профилактический визит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квартал, посещение одно контролируемое лиц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ститель главы администрации  по вопросам ЖКХ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2) Обязательный профилактический визи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Показатели результативности и эффективности Программы профилактики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0" w:firstLine="851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"/>
        <w:ind w:left="0" w:firstLine="851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ind w:left="0" w:firstLine="851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ru-RU" w:bidi="ar-SA"/>
        </w:rPr>
        <w:t xml:space="preserve">2) повышением уровня правовой грамотности контролируемых лиц </w:t>
        <w:br/>
        <w:t>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left="0" w:firstLine="851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left="0" w:firstLine="851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ru-RU" w:bidi="ar-SA"/>
        </w:rPr>
        <w:t>4) понятностью обязательных требований, обеспечивающей их однозначное толкование контролируемых лиц и Администрации  МО СП село Совхоз «Боровский».</w:t>
      </w:r>
    </w:p>
    <w:p>
      <w:pPr>
        <w:pStyle w:val="TextBody"/>
        <w:ind w:left="0" w:firstLine="851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ru-RU" w:bidi="ar-SA"/>
        </w:rPr>
        <w:t xml:space="preserve">5) вовлечением контролируемых лиц в регулярное взаимодействие </w:t>
        <w:br/>
        <w:t>с Администрацией МО СП село Совхоз «Боровский».</w:t>
      </w:r>
    </w:p>
    <w:p>
      <w:pPr>
        <w:pStyle w:val="TextBody"/>
        <w:ind w:left="0" w:firstLine="851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ru-RU" w:bidi="ar-SA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ind w:left="0" w:firstLine="851"/>
        <w:rPr/>
      </w:pPr>
      <w:r>
        <w:rPr/>
        <w:t>Оценка эффективности реализации Программы профилактики рассчитывается ежегодно (по итогам календарного года)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TextBody"/>
        <w:ind w:left="0" w:firstLine="851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ru-RU" w:bidi="ar-SA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en-US" w:bidi="en-US"/>
    </w:rPr>
  </w:style>
  <w:style w:type="character" w:styleId="11">
    <w:name w:val="Заголовок №1 + Не 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3:00Z</dcterms:created>
  <dc:creator>User</dc:creator>
  <dc:description/>
  <cp:keywords/>
  <dc:language>en-US</dc:language>
  <cp:lastModifiedBy>Ольга</cp:lastModifiedBy>
  <cp:lastPrinted>2021-12-17T12:36:00Z</cp:lastPrinted>
  <dcterms:modified xsi:type="dcterms:W3CDTF">2021-12-17T12:01:00Z</dcterms:modified>
  <cp:revision>16</cp:revision>
  <dc:subject/>
  <dc:title/>
</cp:coreProperties>
</file>